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手游单职业直播排行榜第一名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手机传奇单职业排名</w:t>
      </w:r>
      <w:r>
        <w:rPr>
          <w:rFonts w:ascii="Courier" w:hAnsi="Courier"/>
          <w:b/>
          <w:color w:val="000000"/>
          <w:sz w:val="36"/>
        </w:rPr>
        <w:t>)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oveddg.cn http://www.lovedd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单职业直播排行榜第一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机传奇单职业排名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单职业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高爆传奇手游排行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打金手游排行榜第一名是美杜莎传奇。排名的确其实如下所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美杜莎传奇单职业传奇打金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复古典范热血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中完全的装置和质料都能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就算是小怪也能爆终极装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散人玩服看什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职业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超好玩手游紫玩游戏传奇单职业强势来袭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单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传奇手游版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 xml:space="preserve">单职业传奇手游版 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玩家现在都在玩哪些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单职业直播排行榜第一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机传奇单职业排名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传奇打金手游排行榜第一名是美杜莎传奇。排名的确其实如下所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美杜莎传奇单职业传奇打金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复古典范热血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中完全的装置和质料都能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就算是小怪也能爆终极装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散人玩服看什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单职业传奇手游打金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单职业传奇手游打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王者之路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风云传奇</w:t>
        </w:r>
        <w:r>
          <w:rPr>
            <w:rFonts w:ascii="Courier" w:hAnsi="Courier"/>
            <w:b/>
            <w:color w:val="0000FF"/>
          </w:rPr>
          <w:t>)</w:t>
        </w:r>
        <w:r>
          <w:rPr>
            <w:rFonts w:ascii="Courier" w:hAnsi="Courier"/>
            <w:b/>
            <w:color w:val="0000FF"/>
          </w:rPr>
          <w:t>是一款多人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单职业传奇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主播人气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直播平台哪个最火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烈焰皇城典范复古热血传奇是一款热血复古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采用典范怀旧复古画风制造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没关系自在的在这个世界冒险闯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没关系自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对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各种看法意义玩法等你解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每一种玩法百分百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直播排行第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排行榜第一名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《龙城决冰雪单职业》是一款真正的复古传奇手游。单职业传奇直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沿用端游《传奇》的登陆页面、单职业形势、最大水平重现典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重要玩法以“进级、爆装、攻沙”为焦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完成了“不卖装置、不卖元宝、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单职业直播排行榜第一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机传奇单职业排名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高爆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打金手游排行榜第一名是美杜莎传奇。排名具体如下所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美杜莎传奇单职业传奇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经典热血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所有的装备和材料都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是小怪也能爆终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玩服看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传奇手游单职业直播排行榜第一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机传奇单职业排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打金手游排行榜第一名是美杜莎传奇。排名具体如下所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美杜莎传奇单职业传奇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经典热血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所有的装备和材料都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是小怪也能爆终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玩服看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手游传奇主播人气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直播平台哪个最火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烈焰皇城经典复古热血传奇是一款热血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经典怀旧复古画风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的在这个世界冒险闯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趣味玩法等你解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种玩法百分百复传奇手游直播排行第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排行榜第一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龙城决冰雪单职业》是一款真正的复古传奇手游。沿用端游《传奇》的登陆页面、单职业形象、最大程度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玩法以“升级、爆装、攻沙”为核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了“不卖装备、不卖元宝、自复古经典热血版本；单职业高爆传奇手游排行榜；沿用端游《传奇》的登陆页面、单职业形象、最大程度重现经典，传奇打金手游排行榜第一名是美杜莎传奇：游戏中所有的装备和材料都能爆！排名具体如下所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美杜莎传奇单职业传奇打金服，烈焰皇城经典复古热血传奇是一款热血复古传奇游戏…就算是小怪也能爆终极装备，游戏采用经典怀旧复古画风打造，玩家可以自由的在这个世界冒险闯关？就算是小怪也能爆终极装备，排名具体如下所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美杜莎传奇单职业传奇打金服！各种趣味玩法等你解锁；实现了“不卖装备、不卖元宝、自。主要玩法以“升级、爆装、攻沙”为核心，散人玩服看什么…每一种玩法百分百复传奇手游直播排行第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排行榜第一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传奇打金手游排行榜第一名是美杜莎传奇。人传奇手游单职业直播排行榜第一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机传奇单职业排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人手游传奇主播人气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直播平台哪个最火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复古经典热血版本，游戏中所有的装备和材料都能爆。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对战，散人玩服看什么，《龙城决冰雪单职业》是一款真正的复古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veddg.cn/" TargetMode="External"/><Relationship Id="rId3" Type="http://schemas.openxmlformats.org/officeDocument/2006/relationships/hyperlink" Target="http://www.loveddg.cn/post/252.html" TargetMode="External"/><Relationship Id="rId4" Type="http://schemas.openxmlformats.org/officeDocument/2006/relationships/hyperlink" Target="http://www.loveddg.cn/post/446.html" TargetMode="External"/><Relationship Id="rId5" Type="http://schemas.openxmlformats.org/officeDocument/2006/relationships/hyperlink" Target="http://www.loveddg.cn/post/287.html" TargetMode="External"/><Relationship Id="rId6" Type="http://schemas.openxmlformats.org/officeDocument/2006/relationships/hyperlink" Target="http://www.loveddg.cn/post/183.html" TargetMode="External"/><Relationship Id="rId7" Type="http://schemas.openxmlformats.org/officeDocument/2006/relationships/hyperlink" Target="http://www.loveddg.cn/post/20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oveddg.cn</dc:creator>
  <dc:description/>
  <cp:keywords>单职业传奇手游 单职业传奇手游 超好玩手游紫玩游戏传奇单职业强势来袭.单职</cp:keywords>
  <dc:language>en-US</dc:language>
  <cp:lastModifiedBy/>
  <cp:revision>0</cp:revision>
  <dc:subject>传奇手游单职业直播排行榜第一名(手机传奇单职业排名)</dc:subject>
  <dc:title>传奇手游单职业直播排行榜第一名(手机传奇单职业排名)</dc:title>
</cp:coreProperties>
</file>