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 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oveddg.cn http://www.lovedd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 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热血传奇私服官网这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没关系行使掌上搬动建造随时随地举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一款由独家平台最新公布的私服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信传奇私服天良厂商纠合制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久固定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不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loveddg.cn/post/1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公布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公布网手机版下载</w:t>
      </w:r>
      <w:r>
        <w:rPr>
          <w:rFonts w:ascii="Courier" w:hAnsi="Courier"/>
          <w:color w:val="000000"/>
        </w:rPr>
        <w:t>v1.2-1.76</w:t>
      </w:r>
      <w:r>
        <w:rPr>
          <w:rFonts w:ascii="Courier" w:hAnsi="Courier"/>
          <w:color w:val="000000"/>
        </w:rPr>
        <w:t>合击传奇私服手游是一款精美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内有切割卷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砍的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多其他海洋地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各种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有沙城大战准时打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与兄弟们相比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所有重燃传奇热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书写属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热血传奇私服网站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新开热血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雄厚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体验下。 感风趣的玩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是一款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网址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公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具有端游品德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我不知道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网站火爆上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范的职业和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流通的作为和私服全新的特效创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将给你绝佳的战争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有特质正本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神途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公布页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、传奇仍旧坐拥高出百亿的市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却历来未尝远离。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。传奇私服公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再次热你知道最新传奇私服血奋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断最典范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) v1.76-2022</w:t>
      </w:r>
      <w:r>
        <w:rPr>
          <w:rFonts w:ascii="Courier" w:hAnsi="Courier"/>
          <w:color w:val="000000"/>
        </w:rPr>
        <w:t>新开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公布网新开你知道热血传奇服兑换码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神翼收费无穷进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满阶炫丽神翼不是梦</w:t>
      </w:r>
      <w:r>
        <w:rPr>
          <w:rFonts w:ascii="Courier" w:hAnsi="Courier"/>
          <w:color w:val="000000"/>
        </w:rPr>
        <w:t>; 2.</w:t>
      </w:r>
      <w:r>
        <w:rPr>
          <w:rFonts w:ascii="Courier" w:hAnsi="Courier"/>
          <w:color w:val="000000"/>
        </w:rPr>
        <w:t>传世神装收费无穷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酷炫装备古装人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人有</w:t>
      </w:r>
      <w:r>
        <w:rPr>
          <w:rFonts w:ascii="Courier" w:hAnsi="Courier"/>
          <w:color w:val="000000"/>
        </w:rPr>
        <w:t>; 3.</w:t>
      </w:r>
      <w:r>
        <w:rPr>
          <w:rFonts w:ascii="Courier" w:hAnsi="Courier"/>
          <w:color w:val="000000"/>
        </w:rPr>
        <w:t>首冲元宝比例</w:t>
      </w:r>
      <w:r>
        <w:rPr>
          <w:rFonts w:ascii="Courier" w:hAnsi="Courier"/>
          <w:color w:val="000000"/>
        </w:rPr>
        <w:t>1-</w:t>
      </w:r>
      <w:r>
        <w:rPr>
          <w:rFonts w:ascii="Courier" w:hAnsi="Courier"/>
          <w:color w:val="000000"/>
        </w:rPr>
        <w:t>次充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、送绝版神装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loveddg.cn/post/12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对比一下发布→白蛇传奇进口 你能否在追求遗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公布网手机版 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游戏库为您提供最传奇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遗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公布网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犹如有一股魔力一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听听发布你出手玩就停不上去。 遗迹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频道每天都更新最新最全的各版本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私服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传相比看内功传奇私服发布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先容  手机传奇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公布网是一款卓殊的传奇战争手机游发布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和您的兄弟看着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将与</w:t>
      </w:r>
      <w:r>
        <w:rPr>
          <w:rFonts w:ascii="Courier" w:hAnsi="Courier"/>
          <w:color w:val="000000"/>
        </w:rPr>
        <w:t>Shabdominhas exercisesak</w:t>
      </w:r>
      <w:r>
        <w:rPr>
          <w:rFonts w:ascii="Courier" w:hAnsi="Courier"/>
          <w:color w:val="000000"/>
        </w:rPr>
        <w:t>反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在诱人的</w:t>
      </w:r>
      <w:r>
        <w:rPr>
          <w:rFonts w:ascii="Courier" w:hAnsi="Courier"/>
          <w:color w:val="000000"/>
        </w:rPr>
        <w:t>Marfa76</w:t>
      </w:r>
      <w:r>
        <w:rPr>
          <w:rFonts w:ascii="Courier" w:hAnsi="Courier"/>
          <w:color w:val="000000"/>
        </w:rPr>
        <w:t>传奇私服发布网海洋出手他们本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 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独家平台最新发布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合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1.76</w:t>
      </w:r>
      <w:r>
        <w:rPr>
          <w:rFonts w:ascii="Courier" w:hAnsi="Courier"/>
          <w:color w:val="000000"/>
        </w:rPr>
        <w:t>合击传奇私服手游是一款精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有切割卷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砍的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其他大陆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各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沙城大战准时打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与兄弟们一起重燃传奇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属于热血传奇私服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动作和全新的特效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你绝佳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特色副本任传奇私服发布页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兑换码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神翼免费无限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阶炫丽神翼不是梦</w:t>
      </w:r>
      <w:r>
        <w:rPr>
          <w:rFonts w:ascii="Courier" w:hAnsi="Courier"/>
          <w:color w:val="000000"/>
        </w:rPr>
        <w:t>; 2.</w:t>
      </w:r>
      <w:r>
        <w:rPr>
          <w:rFonts w:ascii="Courier" w:hAnsi="Courier"/>
          <w:color w:val="000000"/>
        </w:rPr>
        <w:t>传世神装免费无限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装备时装人人有</w:t>
      </w:r>
      <w:r>
        <w:rPr>
          <w:rFonts w:ascii="Courier" w:hAnsi="Courier"/>
          <w:color w:val="000000"/>
        </w:rPr>
        <w:t>; 3.</w:t>
      </w:r>
      <w:r>
        <w:rPr>
          <w:rFonts w:ascii="Courier" w:hAnsi="Courier"/>
          <w:color w:val="000000"/>
        </w:rPr>
        <w:t>首冲元宝比例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次充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、送绝版神装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你是否在寻找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奇迹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合击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首冲元宝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各种玩法。一款由独家平台最新发布的私服传奇，快来下载体验下。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；改编自终端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发布网是一款特别的传奇战斗手机游戏；超高爆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。酷炫装备时装人人有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私服手游是一款精彩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良心厂商联合打造，再次热血奋战， 最原汁原味的传奇手游，在这个游戏中。游戏库为您提供最新最好的下载体验。游戏内有切割卷轴。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让你砍的爽…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开始玩就停不下来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；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。次充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、送绝版神装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更有沙城大战准时打响。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私服手游。与兄弟们一起重燃传奇热血，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长期稳定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兄弟共造传奇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 你是否在寻找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等你来战， 奇迹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书写属于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玩家不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兑换码</w:t>
      </w:r>
      <w:r>
        <w:rPr>
          <w:rFonts w:ascii="Courier" w:hAnsi="Courier"/>
          <w:color w:val="000000"/>
        </w:rPr>
        <w:t>: 1…</w:t>
      </w:r>
      <w:r>
        <w:rPr>
          <w:rFonts w:ascii="Courier" w:hAnsi="Courier"/>
          <w:color w:val="000000"/>
        </w:rPr>
        <w:t>看似退居二线。 感兴趣的玩家！还有特色副本任传奇私服发布页，游戏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经典的职业和玩法，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给你绝佳的战斗体验；超多其他大陆地图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传奇仍然坐拥超过百亿的市场。神翼免费无限升级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。流畅的动作和全新的特效制作！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满阶炫丽神翼不是梦；传世神装免费无限送，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原汁原味复刻，却从来未曾远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ddg.cn/" TargetMode="External"/><Relationship Id="rId3" Type="http://schemas.openxmlformats.org/officeDocument/2006/relationships/hyperlink" Target="http://www.loveddg.cn/post/139.html" TargetMode="External"/><Relationship Id="rId4" Type="http://schemas.openxmlformats.org/officeDocument/2006/relationships/hyperlink" Target="http://www.loveddg.cn/post/322.html" TargetMode="External"/><Relationship Id="rId5" Type="http://schemas.openxmlformats.org/officeDocument/2006/relationships/hyperlink" Target="http://www.loveddg.cn/post/98.html" TargetMode="External"/><Relationship Id="rId6" Type="http://schemas.openxmlformats.org/officeDocument/2006/relationships/hyperlink" Target="http://www.loveddg.cn/post/127.html" TargetMode="External"/><Relationship Id="rId7" Type="http://schemas.openxmlformats.org/officeDocument/2006/relationships/hyperlink" Target="http://www.loveddg.cn/post/3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oveddg.cn</dc:creator>
  <dc:description/>
  <cp:keywords>http://www.loveddg.cn/post/139.html 传奇私sf网站</cp:keywords>
  <dc:language>en-US</dc:language>
  <cp:lastModifiedBy/>
  <cp:revision>0</cp:revision>
  <dc:subject>好1.76传奇私服发布网 好1.76传奇私服发布网,新开热血传奇sf发布网v1</dc:subject>
  <dc:title>好1.76传奇私服发布网 好1.76传奇私服发布网,新开热血传奇sf发布网v1</dc:title>
</cp:coreProperties>
</file>